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利用</w:t>
      </w:r>
      <w:r>
        <w:rPr>
          <w:b/>
          <w:bCs/>
          <w:sz w:val="24"/>
          <w:szCs w:val="22"/>
        </w:rPr>
        <w:t>Eclipse NLS</w:t>
      </w:r>
      <w:r>
        <w:rPr>
          <w:b/>
          <w:bCs/>
          <w:sz w:val="24"/>
          <w:szCs w:val="22"/>
        </w:rPr>
        <w:t>来实现插件的多语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420"/>
        <w:rPr/>
      </w:pPr>
      <w:r>
        <w:rPr/>
        <w:t>NLS</w:t>
      </w:r>
      <w:r>
        <w:rPr/>
        <w:t>是</w:t>
      </w:r>
      <w:r>
        <w:rPr/>
        <w:t>Eclipse</w:t>
      </w:r>
      <w:r>
        <w:rPr/>
        <w:t>中负责实现多语的一个类，利用这个类来实现插件的多语只需要写一个</w:t>
      </w:r>
      <w:r>
        <w:rPr/>
        <w:t>Message</w:t>
      </w:r>
      <w:r>
        <w:rPr/>
        <w:t>类来继承</w:t>
      </w:r>
      <w:r>
        <w:rPr/>
        <w:t>NLS</w:t>
      </w:r>
      <w:r>
        <w:rPr/>
        <w:t>类，然后利用</w:t>
      </w:r>
      <w:r>
        <w:rPr/>
        <w:t>NLS</w:t>
      </w:r>
      <w:r>
        <w:rPr/>
        <w:t>的方法去配置文件中寻找参数对应的值进行绑定。</w:t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2116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</w:t>
      </w:r>
      <w:r>
        <w:rPr/>
        <w:t>Message</w:t>
      </w:r>
      <w:r>
        <w:rPr/>
        <w:t>类中指定一个</w:t>
      </w:r>
      <w:r>
        <w:rPr/>
        <w:t>BUNDLE_NAME</w:t>
      </w:r>
      <w:r>
        <w:rPr/>
        <w:t>作为</w:t>
      </w:r>
      <w:r>
        <w:rPr/>
        <w:t>key-value</w:t>
      </w:r>
      <w:r>
        <w:rPr/>
        <w:t>对所在文件的路径信息（注释中的</w:t>
      </w:r>
      <w:r>
        <w:rPr/>
        <w:t>$NON-NLS-1$</w:t>
      </w:r>
      <w:r>
        <w:rPr/>
        <w:t>是告诉编译器该行代码的第一个</w:t>
      </w:r>
      <w:r>
        <w:rPr/>
        <w:t>String</w:t>
      </w:r>
      <w:r>
        <w:rPr/>
        <w:t>类型的变量是一个</w:t>
      </w:r>
      <w:r>
        <w:rPr/>
        <w:t>tag</w:t>
      </w:r>
      <w:r>
        <w:rPr/>
        <w:t>或者</w:t>
      </w:r>
      <w:r>
        <w:rPr/>
        <w:t>keyword</w:t>
      </w:r>
      <w:r>
        <w:rPr/>
        <w:t>，不需要被本地化）。</w:t>
      </w:r>
    </w:p>
    <w:p>
      <w:pPr>
        <w:pStyle w:val="Normal"/>
        <w:ind w:firstLine="420"/>
        <w:rPr/>
      </w:pPr>
      <w:r>
        <w:rPr/>
        <w:t>例如</w:t>
      </w:r>
      <w:r>
        <w:rPr/>
        <w:t xml:space="preserve">BUNDLE_NAME = </w:t>
      </w:r>
      <w:r>
        <w:rPr/>
        <w:t>“</w:t>
      </w:r>
      <w:r>
        <w:rPr/>
        <w:t>example.messages</w:t>
      </w:r>
      <w:r>
        <w:rPr/>
        <w:t>”</w:t>
      </w:r>
      <w:r>
        <w:rPr/>
        <w:t>，则</w:t>
      </w:r>
      <w:r>
        <w:rPr/>
        <w:t>NLS</w:t>
      </w:r>
      <w:r>
        <w:rPr/>
        <w:t>的</w:t>
      </w:r>
      <w:r>
        <w:rPr/>
        <w:t>initializeMessages</w:t>
      </w:r>
      <w:r>
        <w:rPr/>
        <w:t>方法会将类</w:t>
      </w:r>
      <w:r>
        <w:rPr/>
        <w:t>Message</w:t>
      </w:r>
      <w:r>
        <w:rPr/>
        <w:t>中的</w:t>
      </w:r>
      <w:r>
        <w:rPr/>
        <w:t>String</w:t>
      </w:r>
      <w:r>
        <w:rPr/>
        <w:t>成员</w:t>
      </w:r>
      <w:r>
        <w:rPr/>
        <w:t>key_1</w:t>
      </w:r>
      <w:r>
        <w:rPr/>
        <w:t>，</w:t>
      </w:r>
      <w:r>
        <w:rPr/>
        <w:t>key_2</w:t>
      </w:r>
      <w:r>
        <w:rPr/>
        <w:t>与</w:t>
      </w:r>
      <w:r>
        <w:rPr/>
        <w:t>BUNDLE_NAME</w:t>
      </w:r>
      <w:r>
        <w:rPr/>
        <w:t>的文件中写的</w:t>
      </w:r>
      <w:r>
        <w:rPr/>
        <w:t>key-value</w:t>
      </w:r>
      <w:r>
        <w:rPr/>
        <w:t>对中的</w:t>
      </w:r>
      <w:r>
        <w:rPr/>
        <w:t>key_1</w:t>
      </w:r>
      <w:r>
        <w:rPr/>
        <w:t>，</w:t>
      </w:r>
      <w:r>
        <w:rPr>
          <w:rFonts w:eastAsia="Times New Roman"/>
        </w:rPr>
        <w:t xml:space="preserve"> </w:t>
      </w:r>
      <w:r>
        <w:rPr/>
        <w:t>key_2</w:t>
      </w:r>
      <w:r>
        <w:rPr/>
        <w:t>进行绑定。</w:t>
      </w:r>
    </w:p>
    <w:p>
      <w:pPr>
        <w:pStyle w:val="Normal"/>
        <w:ind w:firstLine="420"/>
        <w:rPr/>
      </w:pPr>
      <w:r>
        <w:rPr/>
        <w:t>因此</w:t>
      </w:r>
      <w:r>
        <w:rPr/>
        <w:t>message.properties</w:t>
      </w:r>
      <w:r>
        <w:rPr/>
        <w:t>应保存</w:t>
      </w:r>
      <w:r>
        <w:rPr/>
        <w:t>key_1 key_2</w:t>
      </w:r>
      <w:r>
        <w:rPr/>
        <w:t>具体的值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86025" cy="447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0" w:after="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NLS</w:t>
      </w:r>
      <w:r>
        <w:rPr/>
        <w:t>中载入资源的基本思想是通过对资源文件的顺序载入，保证优先级高的资源优先被载入到</w:t>
      </w:r>
      <w:r>
        <w:rPr/>
        <w:t>Message</w:t>
      </w:r>
      <w:r>
        <w:rPr/>
        <w:t>类中。按当前语种（如</w:t>
      </w:r>
      <w:r>
        <w:rPr/>
        <w:t>zh_CN</w:t>
      </w:r>
      <w:r>
        <w:rPr/>
        <w:t>会尝试载入</w:t>
      </w:r>
      <w:r>
        <w:rPr/>
        <w:t>_zh</w:t>
      </w:r>
      <w:r>
        <w:rPr/>
        <w:t>和</w:t>
      </w:r>
      <w:r>
        <w:rPr/>
        <w:t>_zh_CN</w:t>
      </w:r>
      <w:r>
        <w:rPr/>
        <w:t>资源）优先、默认资源（即不添加任何语种的资源文件）最后的原则，顺序载入资源文件。</w:t>
      </w:r>
    </w:p>
    <w:p>
      <w:pPr>
        <w:pStyle w:val="Normal"/>
        <w:widowControl/>
        <w:spacing w:before="150" w:after="0"/>
        <w:jc w:val="left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为了保证</w:t>
      </w:r>
      <w:r>
        <w:rPr/>
        <w:t>Meesage</w:t>
      </w:r>
      <w:r>
        <w:rPr/>
        <w:t>中的字段只被设一次值，</w:t>
      </w:r>
      <w:r>
        <w:rPr/>
        <w:t>NLS</w:t>
      </w:r>
      <w:r>
        <w:rPr/>
        <w:t>构造了</w:t>
      </w:r>
      <w:r>
        <w:rPr/>
        <w:t>Map&lt;</w:t>
      </w:r>
      <w:r>
        <w:rPr/>
        <w:t>属性名</w:t>
      </w:r>
      <w:r>
        <w:rPr/>
        <w:t>,</w:t>
      </w:r>
      <w:r>
        <w:rPr/>
        <w:t>字段</w:t>
      </w:r>
      <w:r>
        <w:rPr/>
        <w:t>&gt;</w:t>
      </w:r>
      <w:r>
        <w:rPr/>
        <w:t>结构，初始化时置入所有</w:t>
      </w:r>
      <w:r>
        <w:rPr/>
        <w:t>&lt;FieldName, Field&gt;</w:t>
      </w:r>
      <w:r>
        <w:rPr/>
        <w:t>，当</w:t>
      </w:r>
      <w:r>
        <w:rPr/>
        <w:t>Properties</w:t>
      </w:r>
      <w:r>
        <w:rPr/>
        <w:t>载入时，将使用一个已赋值的约定标记，记为</w:t>
      </w:r>
      <w:r>
        <w:rPr/>
        <w:t>Flag</w:t>
      </w:r>
      <w:r>
        <w:rPr/>
        <w:t>与原值交换，若交换出的是字段（初始值），那么利用反射进行首次设值；若交换出的是</w:t>
      </w:r>
      <w:r>
        <w:rPr/>
        <w:t>NULL</w:t>
      </w:r>
      <w:r>
        <w:rPr/>
        <w:t>则表示</w:t>
      </w:r>
      <w:r>
        <w:rPr/>
        <w:t>Messages</w:t>
      </w:r>
      <w:r>
        <w:rPr/>
        <w:t>类中可能缺失了某多语资源的定义，不做处理；若交换出的是</w:t>
      </w:r>
      <w:r>
        <w:rPr/>
        <w:t>Flag</w:t>
      </w:r>
      <w:r>
        <w:rPr/>
        <w:t>，表示该字段已经赋值，不做处理。</w:t>
      </w:r>
    </w:p>
    <w:p>
      <w:pPr>
        <w:pStyle w:val="Normal"/>
        <w:widowControl/>
        <w:spacing w:before="150" w:after="0"/>
        <w:jc w:val="left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最后将所有非</w:t>
      </w:r>
      <w:r>
        <w:rPr/>
        <w:t>Flag</w:t>
      </w:r>
      <w:r>
        <w:rPr/>
        <w:t>的属性名进行一次补偿设置，将值设为</w:t>
      </w:r>
      <w:r>
        <w:rPr/>
        <w:t>NLS</w:t>
      </w:r>
      <w:r>
        <w:rPr/>
        <w:t>资源缺失的提示文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综上所述，利用</w:t>
      </w:r>
      <w:r>
        <w:rPr>
          <w:b/>
          <w:bCs/>
        </w:rPr>
        <w:t>NLS</w:t>
      </w:r>
      <w:r>
        <w:rPr>
          <w:b/>
          <w:bCs/>
        </w:rPr>
        <w:t>实现多语的步骤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建立一个</w:t>
      </w:r>
      <w:r>
        <w:rPr/>
        <w:t>Message.class</w:t>
      </w:r>
      <w:r>
        <w:rPr/>
        <w:t>，将</w:t>
      </w:r>
      <w:r>
        <w:rPr/>
        <w:t>message</w:t>
      </w:r>
      <w:r>
        <w:rPr/>
        <w:t>文件的路径写到</w:t>
      </w:r>
      <w:r>
        <w:rPr/>
        <w:t>BUNDLE_NAME</w:t>
      </w:r>
      <w:r>
        <w:rPr/>
        <w:t>中</w:t>
      </w:r>
      <w:r>
        <w:rPr/>
        <w:t>(messages.properties or messages_CN.properties)</w:t>
      </w:r>
      <w:r>
        <w:rPr/>
        <w:t>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将需要多语的变量作为</w:t>
      </w:r>
      <w:r>
        <w:rPr/>
        <w:t>public static</w:t>
      </w:r>
      <w:r>
        <w:rPr/>
        <w:t>的</w:t>
      </w:r>
      <w:r>
        <w:rPr/>
        <w:t>String</w:t>
      </w:r>
      <w:r>
        <w:rPr/>
        <w:t>写在</w:t>
      </w:r>
      <w:r>
        <w:rPr/>
        <w:t>Message.class</w:t>
      </w:r>
      <w:r>
        <w:rPr/>
        <w:t>中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调用</w:t>
      </w:r>
      <w:r>
        <w:rPr/>
        <w:t>NLS.initializeMessages</w:t>
      </w:r>
      <w:r>
        <w:rPr/>
        <w:t>方法绑定该类与</w:t>
      </w:r>
      <w:r>
        <w:rPr/>
        <w:t>messages.properties</w:t>
      </w:r>
      <w:r>
        <w:rPr/>
        <w:t>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将多语变量的值写到</w:t>
      </w:r>
      <w:r>
        <w:rPr/>
        <w:t>message</w:t>
      </w:r>
      <w:r>
        <w:rPr/>
        <w:t>中</w:t>
      </w:r>
      <w:r>
        <w:rPr/>
        <w:t>(message.properties or message_CN.properties)</w:t>
      </w:r>
      <w:r>
        <w:rPr/>
        <w:t>。</w:t>
      </w:r>
    </w:p>
    <w:p>
      <w:pPr>
        <w:pStyle w:val="Normal"/>
        <w:spacing w:before="150" w:after="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还可以使用</w:t>
      </w:r>
      <w:r>
        <w:rPr>
          <w:b/>
          <w:bCs/>
        </w:rPr>
        <w:t>Eclipse</w:t>
      </w:r>
      <w:r>
        <w:rPr>
          <w:b/>
          <w:bCs/>
        </w:rPr>
        <w:t>将写好的</w:t>
      </w:r>
      <w:r>
        <w:rPr>
          <w:b/>
          <w:bCs/>
        </w:rPr>
        <w:t>Java</w:t>
      </w:r>
      <w:r>
        <w:rPr>
          <w:b/>
          <w:bCs/>
        </w:rPr>
        <w:t>类文件进行字符串的提取，动态生成</w:t>
      </w:r>
      <w:r>
        <w:rPr>
          <w:b/>
          <w:bCs/>
        </w:rPr>
        <w:t>Message</w:t>
      </w:r>
      <w:r>
        <w:rPr>
          <w:b/>
          <w:bCs/>
        </w:rPr>
        <w:t>类及</w:t>
      </w:r>
      <w:r>
        <w:rPr>
          <w:b/>
          <w:bCs/>
        </w:rPr>
        <w:t>.properties</w:t>
      </w:r>
      <w:r>
        <w:rPr>
          <w:b/>
          <w:bCs/>
        </w:rPr>
        <w:t>文件，步骤如下所示：</w:t>
      </w:r>
    </w:p>
    <w:p>
      <w:pPr>
        <w:pStyle w:val="Normal"/>
        <w:widowControl/>
        <w:spacing w:before="150" w:after="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   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在项目、包或者源代码文件上点击右键，使用</w:t>
      </w:r>
      <w:r>
        <w:rPr/>
        <w:t>Source/Externalize Strings...</w:t>
      </w:r>
      <w:r>
        <w:rPr/>
        <w:t>进行字符串的提取</w:t>
      </w:r>
    </w:p>
    <w:p>
      <w:pPr>
        <w:pStyle w:val="Normal"/>
        <w:widowControl/>
        <w:spacing w:before="150" w:after="0"/>
        <w:ind w:firstLine="420"/>
        <w:jc w:val="left"/>
        <w:rPr/>
      </w:pPr>
      <w:r>
        <w:rPr/>
        <w:t>2.</w:t>
      </w:r>
      <w:r>
        <w:rPr/>
        <w:t>此时弹出一个可提取资源的列表，选择需要提取的类文件</w:t>
      </w:r>
    </w:p>
    <w:p>
      <w:pPr>
        <w:pStyle w:val="Normal"/>
        <w:widowControl/>
        <w:spacing w:before="150" w:after="0"/>
        <w:jc w:val="left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其中</w:t>
      </w:r>
      <w:r>
        <w:rPr/>
        <w:t>Enter common prefix for generated keys(optional)</w:t>
      </w:r>
      <w:r>
        <w:rPr/>
        <w:t>中的内容是多语资源</w:t>
      </w:r>
      <w:r>
        <w:rPr/>
        <w:t>Key</w:t>
      </w:r>
      <w:r>
        <w:rPr/>
        <w:t>的前缀，不建议修改；下方列出的</w:t>
      </w:r>
      <w:r>
        <w:rPr/>
        <w:t>key</w:t>
      </w:r>
      <w:r>
        <w:rPr/>
        <w:t>值对应了资源文件的</w:t>
      </w:r>
      <w:r>
        <w:rPr/>
        <w:t>key</w:t>
      </w:r>
      <w:r>
        <w:rPr/>
        <w:t>值，请修改为更易读的名称；</w:t>
      </w:r>
      <w:r>
        <w:rPr/>
        <w:t>Acessor class</w:t>
      </w:r>
      <w:r>
        <w:rPr/>
        <w:t>指定访问器类和资源文件，可以通过</w:t>
      </w:r>
      <w:r>
        <w:rPr/>
        <w:t>configure...</w:t>
      </w:r>
      <w:r>
        <w:rPr/>
        <w:t>按钮进行编辑</w:t>
      </w:r>
    </w:p>
    <w:p>
      <w:pPr>
        <w:pStyle w:val="Normal"/>
        <w:widowControl/>
        <w:spacing w:before="150" w:after="0"/>
        <w:jc w:val="left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4.</w:t>
      </w:r>
      <w:r>
        <w:rPr/>
        <w:t>最后可以预览代码的变更，点击</w:t>
      </w:r>
      <w:r>
        <w:rPr/>
        <w:t>Finish</w:t>
      </w:r>
      <w:r>
        <w:rPr/>
        <w:t>完成</w:t>
      </w:r>
    </w:p>
    <w:p>
      <w:pPr>
        <w:pStyle w:val="Normal"/>
        <w:widowControl/>
        <w:spacing w:before="150" w:after="0"/>
        <w:jc w:val="left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5.</w:t>
      </w:r>
      <w:r>
        <w:rPr/>
        <w:t>添加多语的</w:t>
      </w:r>
      <w:r>
        <w:rPr/>
        <w:t>.properties</w:t>
      </w:r>
      <w:r>
        <w:rPr/>
        <w:t>文件，并键入对应的</w:t>
      </w:r>
      <w:r>
        <w:rPr/>
        <w:t>key</w:t>
      </w:r>
      <w:r>
        <w:rPr/>
        <w:t>值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想要实现在值中插入数据：比如</w:t>
      </w:r>
      <w:r>
        <w:rPr/>
        <w:t xml:space="preserve">key_1=Hi **, this is key1! </w:t>
      </w:r>
      <w:r>
        <w:rPr/>
        <w:t>而</w:t>
      </w:r>
      <w:r>
        <w:rPr/>
        <w:t>**</w:t>
      </w:r>
      <w:r>
        <w:rPr/>
        <w:t>是程序中动态载入的某个数据，则需要在</w:t>
      </w:r>
      <w:r>
        <w:rPr/>
        <w:t>.properties</w:t>
      </w:r>
      <w:r>
        <w:rPr/>
        <w:t>文件中以</w:t>
      </w:r>
      <w:r>
        <w:rPr/>
        <w:t>{index}</w:t>
      </w:r>
      <w:r>
        <w:rPr/>
        <w:t>的形式写入。例如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57450" cy="47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然后在</w:t>
      </w:r>
      <w:r>
        <w:rPr/>
        <w:t>Message.class</w:t>
      </w:r>
      <w:r>
        <w:rPr/>
        <w:t>文件中调用</w:t>
      </w:r>
      <w:r>
        <w:rPr/>
        <w:t>NLS</w:t>
      </w:r>
      <w:r>
        <w:rPr/>
        <w:t>的</w:t>
      </w:r>
      <w:r>
        <w:rPr/>
        <w:t>String bind(String message, Object binding)</w:t>
      </w:r>
      <w:r>
        <w:rPr/>
        <w:t>方法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2533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该方法负责将</w:t>
      </w:r>
      <w:r>
        <w:rPr/>
        <w:t>String.valueOf(binding)</w:t>
      </w:r>
      <w:r>
        <w:rPr/>
        <w:t>插入到</w:t>
      </w:r>
      <w:r>
        <w:rPr/>
        <w:t>message</w:t>
      </w:r>
      <w:r>
        <w:rPr/>
        <w:t>中。</w:t>
      </w:r>
    </w:p>
    <w:p>
      <w:pPr>
        <w:pStyle w:val="Normal"/>
        <w:ind w:firstLine="420"/>
        <w:rPr/>
      </w:pPr>
      <w:r>
        <w:rPr/>
        <w:t>注：如果需要插入两个变量则调用</w:t>
      </w:r>
      <w:r>
        <w:rPr/>
        <w:t>NLS.bind(String message, Object binding1, Object binding2)</w:t>
      </w:r>
      <w:r>
        <w:rPr/>
        <w:t>；如果需要插入多个变量则调用</w:t>
      </w:r>
      <w:r>
        <w:rPr/>
        <w:t>NLS.bind(String message, Object[] bindings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fz</dc:creator>
  <dc:description/>
  <cp:keywords/>
  <dc:language>en-US</dc:language>
  <cp:lastModifiedBy>wangfz</cp:lastModifiedBy>
  <dcterms:modified xsi:type="dcterms:W3CDTF">2014-09-18T01:27:00Z</dcterms:modified>
  <cp:revision>3</cp:revision>
  <dc:subject/>
  <dc:title>利用Eclipse NLS来实现插件的多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